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392</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Fussell</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12,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7,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appoints Andy W. Sikes to the board of the Jacksonville International Airport (JIA) Area Redevelopment Agency Board, replacing Jeffrey Ludwig as the representative for School Board District 7, for a first full four-year term beginning July 1, 2009 and ending June 30, 2013.</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Background Information:</w:t>
      </w:r>
      <w:r>
        <w:rPr>
          <w:rFonts w:cs="Arial;Arial" w:ascii="Arial;Arial" w:hAnsi="Arial;Arial"/>
          <w:sz w:val="22"/>
        </w:rPr>
        <w:t xml:space="preserve"> Per Ordinance 90-409-293, which created the JIA Area Redevelopment Agency, the board consists of seven members appointed by the Council, one each from the seven School Board districts.  Mr. Sikes received a master's degree in planning from Florida State University.  He was employed with the City of Jacksonville as an Emergency Preparedness Planner Senior prior to his employment with Baptist Health as the Director of Safety, Security, Parking and Emergency Management Services.  Mr. Sikes also serves on the Downtown Development Review Board and the Security &amp; Emergency Preparedness Planning Council.  He resides in the Chimney Lakes area within Council District #14.</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JIA Area Redevelopment Agency Board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7613614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35:00Z</dcterms:created>
  <dc:creator>REWelsh</dc:creator>
  <dc:description/>
  <cp:keywords/>
  <dc:language>en-US</dc:language>
  <cp:lastModifiedBy>REWELSH</cp:lastModifiedBy>
  <cp:lastPrinted>2009-05-07T16:01:00Z</cp:lastPrinted>
  <dcterms:modified xsi:type="dcterms:W3CDTF">2009-05-07T20:02:00Z</dcterms:modified>
  <cp:revision>4</cp:revision>
  <dc:subject/>
  <dc:title>Bill Type and Number: Resolution </dc:title>
</cp:coreProperties>
</file>